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ПРОГРАМА И ПЛАН ЗА ДЕЙНОСТ 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Ч „ПРОСВЕТА -1902“ ЗА 20</w:t>
      </w:r>
      <w:r>
        <w:rPr>
          <w:b/>
          <w:sz w:val="36"/>
          <w:szCs w:val="36"/>
          <w:lang w:val="en-US"/>
        </w:rPr>
        <w:t>22</w:t>
      </w:r>
      <w:r>
        <w:rPr>
          <w:b/>
          <w:sz w:val="36"/>
          <w:szCs w:val="36"/>
        </w:rPr>
        <w:t xml:space="preserve"> Г.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5332"/>
        <w:gridCol w:w="2049"/>
      </w:tblGrid>
      <w:tr>
        <w:trPr>
          <w:tblHeader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ец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Наименование на събитиет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ганизатор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уари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инден;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125 </w:t>
            </w:r>
            <w:r>
              <w:rPr>
                <w:sz w:val="28"/>
                <w:szCs w:val="28"/>
              </w:rPr>
              <w:t xml:space="preserve">г. от рождението на Блага Димитрова–българска писателка, поетеса, литературен критик/1922– 2003/;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г. от рождението на Гоце Делчев /1872-1903/ - български революционер, водач и идеолог на Българските македоно - одрински революционни комитети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Просвета-1902”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уари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8"/>
                <w:szCs w:val="28"/>
              </w:rPr>
              <w:t>Трифон Зарезан – Провеждане на ритуала „Зарязване“, дегустация на домашни вина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125 </w:t>
            </w:r>
            <w:r>
              <w:rPr>
                <w:sz w:val="28"/>
                <w:szCs w:val="28"/>
              </w:rPr>
              <w:t xml:space="preserve">г. от рождението на художника Иван Милев;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г. от рождението на писателя Виктор Юго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8"/>
                <w:szCs w:val="28"/>
              </w:rPr>
              <w:t>140 г. от рождението на Владимир димитров – Майстора – български художник, класик /1882 – 1960 /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8"/>
                <w:szCs w:val="28"/>
              </w:rPr>
              <w:t>149 г. от гибелта на В.Левски, изработване на табло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8"/>
                <w:szCs w:val="28"/>
              </w:rPr>
              <w:t>100 г. от рождението на Стоянка Мутафова – българска театрална, телевизионна и филмова актриса /1922 – 2019 /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г. от рождението на Емилиян Станев – български писател /1907 – 1979/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Просвета-1902”, кметство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рт 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1 - ви март Баба Марта - изработване и подаряване на мартеници от домашни материал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 на любителското-художествено творчество и самодейност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3-ти март - тържествена литургия на националния празник пред паметника на загиналите 82 Средногорци през войните в центъра на селото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елязване на 8-март с подаръци на всички жени - членове на читалището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 - Организирано посещение на постановка на театър „Любомир Кабакчиев“–гр. Казанлък – „Том, Дик и Хари“ на Рей и Майкъл Кун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ри март - посрещане на първа пролет в парка на селото – концертна програма съвместно с НЧ „Антон Страшимиров - 1909“ – с. Черганово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2 г. от рождението на Димитър Чорбаджийски - Чудомир, български писател-хуморист, художник и краевед;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Просвета-1902”, кметство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Април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ви април – Ден на хумора и шегата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 – Ден на Космонавтиката и Авиацията, 61 г. от полета на Юрий Гагарин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8"/>
                <w:szCs w:val="28"/>
              </w:rPr>
              <w:t>Великденски обичаи, боядисване и украсяване на яйца, изложба, гостуване на танцови и певчески групи във връзка с Великден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г. от рождението на поетесата Петя Дубарова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 г. от рождението на Уйлям Шекспи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Просвета-1902”, кметство, пенсионерски клуб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Гергьовден“ – Храмов празник на селото, Света литургия и концертна програма на ФС „Гъдулица“ в центъра на селото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</w:rPr>
              <w:t>24 май - ден на Българската писменост и култура - гостуване на фолклорни състави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</w:rPr>
              <w:t>130 г. от написването на възрожденското стихотворение „Химн на св. Кирил и Методий” с първи стих „Върви народе възродени” от Стоян Михайловски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0 г от рождението на Яне Сандански;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г. от рождението на Яна Язова с истински имена Люба Тодорова Ганчева – българска поетеса, белетрист и детска писателка /1912 – 1974 /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Ч „Просвета-1902”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Юни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1-ви юни, ден на детето - детски пленер на площадката за игра-рисунки на асфалта, литературна вечер със сина на средногорския земеделски писател Паун Генов - детския писател Севдалин Генов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 – Ден на Ботев и загиналите за Свободата на България – организирано посещение на издигане и снемане на Националния флаг и Заря-проверка на площад „Севтополис“ – гр. Казанлък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празничната програма от  Фестивал на Розата – Казанлък-2022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Ч „Просвета-1902”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Юли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Детско парти в библиотеката-баби и внуци четат приказки, лятна библиотека в парк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185 г. от рождението на Васил Иванов Кунчев /Васил Левски / - български национален герой, идеолог и организатор на българската национална революция, основател на вътрешната революционна организация /1837  - 1873 /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г. от рождението на Елин Пелин /Димитър Стоянов / - български писател, наричан „Певец на българското село” /1877 – 1949 / -литературна вечер с гост землякът ни - краевед, изследовател на тракийските мегалите Георги Велев, написал и интересна книга сравнявайки творчеството на Елин Пелин и Йордан Йовков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Ч „Просвета-1902”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г. от рождението на Ненко Димитров Балкански – български художник /1907 – 1977 /;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28"/>
              </w:rPr>
              <w:t>120 г. от рождението на Ангел Каралийчев – български писател, преводач, автор на разкази и книги за деца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пресняване на екопътеките в района и облагородяване на мястото за отдих около чешмата в местноста „Еличките” от местната краеведска група, ръководена от писателя и изследовател Георги Велев;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Ч „Просвета-1902”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ептември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тна читалня за деца на открито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ирано посещение на 17-тите Празници на „Долината на тракийските царе“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елязване на 6-ти септември – Ден на Съединението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8"/>
                <w:szCs w:val="28"/>
              </w:rPr>
              <w:t>поход на туристическата група до местността „Дъбето” и среща с групата от Бузовград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ри септември – 114 г. от обявяване на Независимостта на България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стъпките на траките – популяризиране на откритите мегалити от писателя Георги Велев, свързани с книгата му „Непрочетената Илиада“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Просвета-1902”, кметство, пенсионерски клуб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омври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01.10. - Световен ден на възрастните хора, Световен ден на музиката;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10. – Празник на селото – „Св. Иван Рилски“ и честване на 120 г. от създаването на НЧ „ПРОСВЕТА – 1902” село Средногорово;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Просвета-1902”, кметство, пенсионерски клуб, гост-худ.състави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емвр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ември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1-и ноември - Ден на народните будители – 100 г. от обявяването му за общобългарски празник, ознаменуващ делото на българските проветители, книжовници и революционер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ангелова задушница - Слово и литургия в памет на 82-та средногорци, загинали в Балканската и Първата Световна война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115 г. от рождението на Астрид Линдгрен – шведска детска писателка /1907 – 2002 /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г. от рождението на Асен Разцветнико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 - Ден на Християнското семейство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г. от рождението на Петко Р. Славейков – български поет, преводач, фолклорист, общественик и публицист /1827 – 1895/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Ч „Просвета-1902”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екември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г. от рождението на Георги Михов Райчев – български писател и драматург /1882 -1947 /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>180 г. от рождението на Стефан Ламбов Данаилов – български актьор /1942 – 2019 /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>95 г. от рождението на Любен дилов Иванов – български писател, автор на научна фантастика /1927 – 2008 /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дно тържество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Ч „Просвета-1902”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огодишно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нимания по интереси за деца от начален и среден курс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Ч „Просвета-1902”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огодишно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е в компютърни умения за деца и възрастни, ползване на интернет, обучение на деца по английски ези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Ч „Просвета-1902”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огодишно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а дейност -поддържане, обновяване и популяризиране на библиотечния фонд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Ч „Просвета-1902”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огодишно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екологични мароприятия за поддържане хигиената и чистотата на населеното място и околността свързана с новоткритите мегалити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Ч „Просвета-1902”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огодишно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ключване със средства, труд и архивни материали в създаващия се музей на църковното, революционното, просветното и читалищното дело в селот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Ч „Просвета-1902”,кметство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Style16">
    <w:name w:val="Горен колонтитул Знак"/>
    <w:qFormat/>
    <w:rPr>
      <w:sz w:val="24"/>
      <w:szCs w:val="24"/>
    </w:rPr>
  </w:style>
  <w:style w:type="character" w:styleId="Style17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писък на абзаци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2:59:00Z</dcterms:created>
  <dc:creator>DELCHO</dc:creator>
  <dc:description/>
  <cp:keywords/>
  <dc:language>en-US</dc:language>
  <cp:lastModifiedBy>км. Средногорово</cp:lastModifiedBy>
  <cp:lastPrinted>2022-03-14T14:33:00Z</cp:lastPrinted>
  <dcterms:modified xsi:type="dcterms:W3CDTF">2022-03-15T13:00:00Z</dcterms:modified>
  <cp:revision>3</cp:revision>
  <dc:subject/>
  <dc:title>ПРЕДЛОЖЕНИЯ ЗА ДЕЙНОСТ -2017</dc:title>
</cp:coreProperties>
</file>